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0" w:color="4F81BD"/>
        </w:pBdr>
        <w:suppressAutoHyphens w:val="true"/>
        <w:spacing w:lineRule="auto" w:line="240" w:before="0" w:after="0"/>
        <w:jc w:val="center"/>
        <w:rPr/>
      </w:pPr>
      <w:r>
        <w:rPr>
          <w:rFonts w:eastAsia="Andale Sans UI" w:cs="Tahoma" w:ascii="Cambria" w:hAnsi="Cambria"/>
          <w:color w:val="17365D"/>
          <w:spacing w:val="5"/>
          <w:sz w:val="44"/>
          <w:szCs w:val="44"/>
          <w:lang w:val="en-US" w:bidi="en-US"/>
        </w:rPr>
        <w:t>П Р О Т О К О Л №</w:t>
      </w:r>
      <w:r>
        <w:rPr>
          <w:rFonts w:eastAsia="Andale Sans UI" w:cs="Tahoma" w:ascii="Cambria" w:hAnsi="Cambria"/>
          <w:color w:val="17365D"/>
          <w:spacing w:val="5"/>
          <w:sz w:val="44"/>
          <w:szCs w:val="44"/>
          <w:lang w:bidi="en-US"/>
        </w:rPr>
        <w:t>6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Cambria" w:hAnsi="Cambria" w:eastAsia="Andale Sans UI" w:cs="Tahoma"/>
          <w:b/>
          <w:b/>
          <w:color w:val="00000A"/>
          <w:lang w:val="en-US" w:bidi="en-US"/>
        </w:rPr>
      </w:pPr>
      <w:r>
        <w:rPr>
          <w:rFonts w:eastAsia="Andale Sans UI" w:cs="Tahoma" w:ascii="Cambria" w:hAnsi="Cambria"/>
          <w:b/>
          <w:color w:val="00000A"/>
          <w:lang w:val="en-US" w:bidi="en-US"/>
        </w:rPr>
        <w:t>За разглеждане, оценка и класиране на офертите, подадени за участие в процедура за определяне на изпълнител на обществена поръчка с предмет: „Избор на изпълнител във връзка с „Национална програма за енергийна ефективност на многофамилни жилищни сгради” за изпълнение на дейности и изготвяне на документация по обособени позиции както следва: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Cambria" w:hAnsi="Cambria" w:eastAsia="Andale Sans UI" w:cs="Tahoma"/>
          <w:b/>
          <w:b/>
          <w:color w:val="00000A"/>
          <w:lang w:val="en-US" w:bidi="en-US"/>
        </w:rPr>
      </w:pPr>
      <w:r>
        <w:rPr>
          <w:rFonts w:eastAsia="Andale Sans UI" w:cs="Tahoma" w:ascii="Cambria" w:hAnsi="Cambria"/>
          <w:b/>
          <w:color w:val="00000A"/>
          <w:lang w:val="en-US" w:bidi="en-US"/>
        </w:rPr>
        <w:t>Обособена позиция 1: Архитектурно заснемане, извършване на обследване на сгради за установяване на техническите характеристики, свързани с изискванията по чл. 169, ал. 1, т. 1-5, ал. 2 и ал. 3 от Закона за устройство на територията (ЗУТ) и изготвяне на технически паспорти съгласно чл. 176а от ЗУТ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Cambria" w:hAnsi="Cambria" w:eastAsia="Andale Sans UI" w:cs="Tahoma"/>
          <w:b/>
          <w:b/>
          <w:color w:val="00000A"/>
          <w:lang w:val="en-US" w:bidi="en-US"/>
        </w:rPr>
      </w:pPr>
      <w:r>
        <w:rPr>
          <w:rFonts w:eastAsia="Andale Sans UI" w:cs="Tahoma" w:ascii="Cambria" w:hAnsi="Cambria"/>
          <w:b/>
          <w:color w:val="00000A"/>
          <w:lang w:val="en-US" w:bidi="en-US"/>
        </w:rPr>
        <w:t>Обособена позиция 2: Изпълнение на детайлно обследване за енергийна ефективност и издаване на енергиен  сертификат за обследване за енергийна ефективност, сертифициране и оценка на енергийните спестявания на сгради в експлоатация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Andale Sans UI" w:cs="Tahoma"/>
          <w:b/>
          <w:b/>
          <w:color w:val="000000"/>
          <w:lang w:val="en-US" w:bidi="en-US"/>
        </w:rPr>
      </w:pPr>
      <w:r>
        <w:rPr>
          <w:rFonts w:eastAsia="Andale Sans UI" w:cs="Tahoma" w:ascii="Cambria" w:hAnsi="Cambria"/>
          <w:b/>
          <w:color w:val="000000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lang w:val="en-US" w:bidi="en-US"/>
        </w:rPr>
        <w:t xml:space="preserve">     </w:t>
      </w:r>
      <w:r>
        <w:rPr>
          <w:rFonts w:eastAsia="Andale Sans UI" w:cs="Tahoma" w:ascii="Cambria" w:hAnsi="Cambria"/>
          <w:color w:val="000000"/>
          <w:lang w:bidi="en-US"/>
        </w:rPr>
        <w:t>С</w:t>
      </w:r>
      <w:r>
        <w:rPr>
          <w:rFonts w:eastAsia="Andale Sans UI" w:cs="Tahoma" w:ascii="Cambria" w:hAnsi="Cambria"/>
          <w:color w:val="000000"/>
          <w:lang w:val="en-US" w:bidi="en-US"/>
        </w:rPr>
        <w:t xml:space="preserve">ъгласно Заповед № 1006/11.08.2015г. на Кмета на Община Харманли - Михаил Лисков комисията </w:t>
      </w:r>
      <w:r>
        <w:rPr>
          <w:rFonts w:eastAsia="Andale Sans UI" w:cs="Tahoma" w:ascii="Cambria" w:hAnsi="Cambria"/>
          <w:color w:val="000000"/>
          <w:lang w:bidi="en-US"/>
        </w:rPr>
        <w:t xml:space="preserve">разгледа изисканите от участниците обосновки, като също така направи оценка на показател </w:t>
      </w:r>
      <w:r>
        <w:rPr>
          <w:rFonts w:cs="Cambria" w:ascii="Cambria" w:hAnsi="Cambria"/>
          <w:b/>
          <w:bCs/>
          <w:iCs/>
          <w:color w:val="000000"/>
          <w:lang w:bidi="bg-BG"/>
        </w:rPr>
        <w:t xml:space="preserve">ТЦ – Ценово предложение </w:t>
      </w:r>
      <w:r>
        <w:rPr>
          <w:rFonts w:eastAsia="Andale Sans UI" w:cs="Tahoma" w:ascii="Cambria" w:hAnsi="Cambria"/>
          <w:color w:val="000000"/>
          <w:lang w:bidi="en-US"/>
        </w:rPr>
        <w:t xml:space="preserve">в закрито заседания на 28.10.2015г.,  след получаване на последната обосновка в срок, </w:t>
      </w:r>
      <w:r>
        <w:rPr>
          <w:rFonts w:eastAsia="Andale Sans UI" w:cs="Tahoma" w:ascii="Cambria" w:hAnsi="Cambria"/>
          <w:color w:val="000000"/>
          <w:lang w:val="en-US" w:bidi="en-US"/>
        </w:rPr>
        <w:t xml:space="preserve"> в състав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" w:cs="Tahoma"/>
          <w:color w:val="000000"/>
          <w:lang w:val="en-US" w:bidi="en-US"/>
        </w:rPr>
      </w:pPr>
      <w:r>
        <w:rPr>
          <w:rFonts w:eastAsia="Andale Sans UI" w:cs="Tahoma" w:ascii="Cambria" w:hAnsi="Cambria"/>
          <w:color w:val="000000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" w:cs="Tahoma" w:ascii="Cambria" w:hAnsi="Cambria"/>
          <w:b/>
          <w:iCs/>
          <w:color w:val="000000"/>
          <w:spacing w:val="15"/>
          <w:lang w:val="en-US" w:bidi="en-US"/>
        </w:rPr>
        <w:t>инж. Тончо Тончев</w:t>
      </w:r>
      <w:r>
        <w:rPr>
          <w:rFonts w:eastAsia="Andale Sans UI" w:cs="Tahoma" w:ascii="Cambria" w:hAnsi="Cambria"/>
          <w:iCs/>
          <w:color w:val="000000"/>
          <w:spacing w:val="15"/>
          <w:lang w:val="en-US" w:bidi="en-US"/>
        </w:rPr>
        <w:t>- началник отдел „ТУиС” при Община Харманли, с професионална квалификация – строителен инженер - ПГС, образователно-квалификационна степен - магистър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" w:cs="Tahoma" w:ascii="Cambria" w:hAnsi="Cambria"/>
          <w:b/>
          <w:iCs/>
          <w:color w:val="000000"/>
          <w:spacing w:val="15"/>
          <w:lang w:val="en-US" w:bidi="en-US"/>
        </w:rPr>
        <w:t>арх. Янчо Апостолов</w:t>
      </w:r>
      <w:r>
        <w:rPr>
          <w:rFonts w:eastAsia="Andale Sans UI" w:cs="Tahoma" w:ascii="Cambria" w:hAnsi="Cambria"/>
          <w:iCs/>
          <w:color w:val="000000"/>
          <w:spacing w:val="15"/>
          <w:lang w:val="en-US" w:bidi="en-US"/>
        </w:rPr>
        <w:t>- гл. архитект на Община Харманли, с професионална квалификация -архитект, образователно-квалификационна степен - магистър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Cambria" w:ascii="Cambria" w:hAnsi="Cambria"/>
          <w:b/>
          <w:bCs/>
          <w:iCs/>
          <w:color w:val="000000"/>
          <w:spacing w:val="15"/>
          <w:lang w:val="en-US" w:bidi="en-US"/>
        </w:rPr>
        <w:t>Добромира Иванова</w:t>
      </w:r>
      <w:r>
        <w:rPr>
          <w:rFonts w:cs="Cambria" w:ascii="Cambria" w:hAnsi="Cambria"/>
          <w:iCs/>
          <w:color w:val="000000"/>
          <w:spacing w:val="15"/>
          <w:lang w:val="en-US" w:bidi="en-US"/>
        </w:rPr>
        <w:t>- гл. юрисконсулт в отдел „ПНД“ при Община Харманли, с професионална квалификация- юрист, образователно - квалификационна степен- магистъ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" w:cs="Tahoma"/>
          <w:b/>
          <w:b/>
          <w:iCs/>
          <w:color w:val="000000"/>
          <w:spacing w:val="15"/>
          <w:lang w:bidi="en-US"/>
        </w:rPr>
      </w:pPr>
      <w:r>
        <w:rPr>
          <w:rFonts w:eastAsia="Andale Sans UI" w:cs="Tahoma" w:ascii="Cambria" w:hAnsi="Cambria"/>
          <w:b/>
          <w:iCs/>
          <w:color w:val="000000"/>
          <w:spacing w:val="15"/>
          <w:lang w:val="en-US" w:bidi="en-US"/>
        </w:rPr>
        <w:t xml:space="preserve">Елисавета Златанова – </w:t>
      </w:r>
      <w:r>
        <w:rPr>
          <w:rFonts w:eastAsia="Andale Sans UI" w:cs="Tahoma" w:ascii="Cambria" w:hAnsi="Cambria"/>
          <w:iCs/>
          <w:color w:val="000000"/>
          <w:spacing w:val="15"/>
          <w:lang w:val="en-US" w:bidi="en-US"/>
        </w:rPr>
        <w:t>мл. експерт в отдел „СУП“ при Община Харманли, , с професионална квалификация- счетоводител, образователно - квалификационна степен- бакалавър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" w:cs="Tahoma" w:ascii="Cambria" w:hAnsi="Cambria"/>
          <w:b/>
          <w:iCs/>
          <w:color w:val="000000"/>
          <w:spacing w:val="15"/>
          <w:lang w:val="en-US" w:bidi="en-US"/>
        </w:rPr>
        <w:t>инж. Пламен Найденов</w:t>
      </w:r>
      <w:r>
        <w:rPr>
          <w:rFonts w:eastAsia="Andale Sans UI" w:cs="Tahoma" w:ascii="Cambria" w:hAnsi="Cambria"/>
          <w:iCs/>
          <w:color w:val="000000"/>
          <w:spacing w:val="15"/>
          <w:lang w:val="en-US" w:bidi="en-US"/>
        </w:rPr>
        <w:t xml:space="preserve"> - мл. експерт в отдел „ТУиС” при Община Харманли,</w:t>
      </w:r>
      <w:r>
        <w:rPr>
          <w:rFonts w:eastAsia="Andale Sans UI" w:cs="Tahoma" w:ascii="Cambria" w:hAnsi="Cambria"/>
          <w:i/>
          <w:iCs/>
          <w:color w:val="000000"/>
          <w:spacing w:val="15"/>
          <w:lang w:val="en-US" w:bidi="en-US"/>
        </w:rPr>
        <w:t xml:space="preserve"> </w:t>
      </w:r>
      <w:r>
        <w:rPr>
          <w:rFonts w:eastAsia="Andale Sans UI" w:cs="Tahoma" w:ascii="Cambria" w:hAnsi="Cambria"/>
          <w:iCs/>
          <w:color w:val="000000"/>
          <w:spacing w:val="15"/>
          <w:lang w:val="en-US" w:bidi="en-US"/>
        </w:rPr>
        <w:t>с професионална квалификация – строителен инженер ССС, образователно-квалификационна степен – бакалавър</w:t>
      </w:r>
      <w:r>
        <w:rPr>
          <w:rFonts w:eastAsia="Andale Sans UI" w:cs="Tahoma" w:ascii="Cambria" w:hAnsi="Cambria"/>
          <w:iCs/>
          <w:color w:val="000000"/>
          <w:spacing w:val="15"/>
          <w:lang w:bidi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" w:cs="Tahoma" w:ascii="Cambria" w:hAnsi="Cambria"/>
          <w:b/>
          <w:color w:val="000000"/>
          <w:lang w:bidi="en-US"/>
        </w:rPr>
        <w:t>инж. Василка Лозева</w:t>
      </w:r>
      <w:r>
        <w:rPr>
          <w:rFonts w:eastAsia="Andale Sans UI" w:cs="Tahoma" w:ascii="Cambria" w:hAnsi="Cambria"/>
          <w:color w:val="000000"/>
          <w:lang w:bidi="en-US"/>
        </w:rPr>
        <w:t xml:space="preserve"> – гл. експерт в отдел „ТУиС“ при Община Харманли, с професионална квалификация – строителен инженер - ПГС, образователно-квалификационна степен – магистър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" w:cs="Tahoma" w:ascii="Cambria" w:hAnsi="Cambria"/>
          <w:b/>
          <w:color w:val="000000"/>
          <w:lang w:bidi="en-US"/>
        </w:rPr>
        <w:t>Георги Китов</w:t>
      </w:r>
      <w:r>
        <w:rPr>
          <w:rFonts w:eastAsia="Andale Sans UI" w:cs="Tahoma" w:ascii="Cambria" w:hAnsi="Cambria"/>
          <w:color w:val="000000"/>
          <w:lang w:bidi="en-US"/>
        </w:rPr>
        <w:t>- юрисконсулт в отдел „ПНД“ при Община Харманли, с професионална квалификация- юрист, образователно - квалификационна степен- магистъ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" w:cs="Tahoma"/>
          <w:color w:val="000000"/>
          <w:lang w:bidi="en-US"/>
        </w:rPr>
      </w:pPr>
      <w:r>
        <w:rPr>
          <w:rFonts w:eastAsia="Andale Sans UI" w:cs="Tahoma" w:ascii="Cambria" w:hAnsi="Cambria"/>
          <w:color w:val="00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" w:cs="Tahoma"/>
          <w:color w:val="000000"/>
          <w:lang w:bidi="en-US"/>
        </w:rPr>
      </w:pPr>
      <w:r>
        <w:rPr>
          <w:rFonts w:eastAsia="Andale Sans UI" w:cs="Tahoma" w:ascii="Cambria" w:hAnsi="Cambria"/>
          <w:color w:val="000000"/>
          <w:lang w:bidi="en-US"/>
        </w:rPr>
        <w:t>След като комисията се запозна с обосновките на участниците, представени в срок взе  единодушно своето решени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" w:cs="Tahoma"/>
          <w:color w:val="000000"/>
          <w:lang w:bidi="en-US"/>
        </w:rPr>
      </w:pPr>
      <w:r>
        <w:rPr>
          <w:rFonts w:eastAsia="Andale Sans UI" w:cs="Tahoma" w:ascii="Cambria" w:hAnsi="Cambria"/>
          <w:color w:val="000000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По отношение на „ СТРОЙКОНТРОЛ“ ООД - комисията приема обосновката на участника. Комисията реши допуска участника до оценка по показател ТЦ в процедурата по избор на изпълнител в настоящата обществена поръчк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ndale Sans UI" w:cs="Tahoma"/>
          <w:color w:val="000000"/>
          <w:lang w:bidi="en-US"/>
        </w:rPr>
      </w:pPr>
      <w:r>
        <w:rPr>
          <w:rFonts w:eastAsia="Andale Sans UI" w:cs="Tahoma" w:ascii="Cambria" w:hAnsi="Cambria"/>
          <w:color w:val="000000"/>
          <w:lang w:bidi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 отношение на „СИ ЕНД БИ ЕНЕРДЖИКОНСУЛТ“ ЕООД- комисията приема обосновката на участника. Комисията реши допуска участника до оценка по показател ТЦ в процедурата по избор на изпълнител в настоящата обществена поръчк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 отношение на „ЕНЕРГОЕФЕКТ“ ООД - комисията приема обосновката на участника. Комисията реши допуска участника до оценка по показател ТЦ в процедурата по избор на изпълнител в настоящата обществена поръчк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 отношение на „МОТИВА“ ЕООД към датата на заседанието не е получена обосновка от участника, като същата е следвало да бъде получена най-късно до 26.10.2015г. (видно от полученото писмо с което се оказва да бъде представена обосновка в срок 3- работни дни, като същото е получено от участника на 21.10.2015г.). Комисията гласува и реши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е допуска участника до оценка по показател ТЦ в процедурата по избор на изпълнител в настоящата обществена поръчк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 отношение на „ПЛОВДИВИНВЕСТ“ АД - комисията приема обосновката на участника. Комисията реши допуска участника до оценка по показател ТЦ в процедурата по избор на изпълнител в настоящата обществена поръчк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 отношение на „ГРАВИТИ КОНСУЛТИНГ“ ООД - комисията приема обосновката на участника. Комисията реши допуска участника до оценка по показател ТЦ в процедурата по избор на изпълнител в настоящата обществена поръчк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мисията започна работа по оценяване на показател ТЦ – Ценово предложени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Ценовото предложение за всеки участник във всяка позиция се оценява по следната формулата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ц = 100×(Тцmin / Туч), където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ц - Оценка на Ценовото предложение за съответния участник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цmin – Минималната предложена цена в рамките на процедурата (без ДДС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уч – Цената предложена от съответния участник (без ДДС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 обособена позиция 1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ГРАВИТИ КОНСУЛТИНГ“ ООД – 175 125 лв.  –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 = 100×(Тцmin / Туч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(121 420 лв./ 175 125 лв.  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0,69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-=69 точки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ЕКОИНЖЕНЕРИНГ“ ЕООД – 158 780 лв. -=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 = 100×(Тцmin / Туч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(121 420 лв./ 158 780 лв.  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0,77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-=77 точки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ИНСТИТУТ ЗА УПРАВЛЕНИЕ НА ПРОГРАМИ И ПРОЕКТИ“ ЕООД – 252 180лв. -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 = 100×(Тцmin / Туч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(121 420 лв./ 252 180лв.  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0,48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-=48 точки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СТРОЙКОНТРОЛ“ ООД – 121 420 лв.-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 = 100×(Тцmin / Туч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(121 420 лв./ 121 420 лв.  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-=100 точки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БИОТЕРМ“ ООД – 228 830 лв. ОБОСОБЕНА ПОЗИЦИЯ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 = 100×(Тцmin / Туч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(121 420 лв./ 228 830 лв.  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0,53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-=53 точки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 обособена позиция 2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СИ ЕНД БИ ЕНЕРДЖИКОНСУЛТ“ ЕООД – 74 720 лв. - ОБОСОБЕНА ПОЗИЦИЯ 2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46700.00 м2  х 1,60лв.= 74 720лв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 = 100×(Тцmin / Туч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(65 380лв./ 74 720лв.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0,88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-=88 точки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ЕНЕРДЖИ СЕЙВИНГ“ ЕООД – 84 060 лв. - ОБОСОБЕНА ПОЗИЦИЯ 2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6700.00 м2  х 1,80лв. = 84 060 лв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 = 100×(Тцmin / Туч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(65 380лв./ 84 060 лв.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0,78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-=78 точки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КОПИЛИНГ“ ЕООД – 147 105лв. - ОБОСОБЕНА ПОЗИЦИЯ 2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6700.00 м2  х 3,15 лв. = 147 105 лв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 = 100×(Тцmin / Туч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(65 380лв./ 147 105 лв.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0,44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-=44 точки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ДЖИ ЕР ЕН ПАУЪР БЪЛГАРИЯ“ ЕООД - 177 460 лв. - ОБОСОБЕНА ПОЗИЦИЯ 2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6700.00 м2  х 3,80 лв. = 177 460 лв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 = 100×(Тцmin / Туч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(65 380лв./ 177 460 лв.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0,37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-=37 точки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ЕНЕРГОЕФЕКТ“ ООД – 65 380 лв. - ОБОСОБЕНА ПОЗИЦИЯ 2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6700.00 м2  х 1,40 лв. = 65 380лв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 = 100×(Тцmin / Туч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(65 380лв./ 65 380лв.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1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-=100 точки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ПЛОВДИВИНВЕСТ“ АД – 69 583 лв. ОБОСОБЕНА ПОЗИЦИЯ 2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6700.00 м2  х 1,49 лв. = 69 583лв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 = 100×(Тцmin / Туч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(65 380лв./ 69 583лв.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= 100х 0,94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Тц-=94 точк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мисията продължи своята работа по оценяване на комплексната оценка на участниците: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КО = Тт × 0.5 + Тс × 0.2 + Тц × 0.3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708"/>
        <w:gridCol w:w="709"/>
        <w:gridCol w:w="567"/>
        <w:gridCol w:w="3828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before="0" w:after="200"/>
              <w:rPr>
                <w:rFonts w:ascii="Cambria" w:hAnsi="Cambria" w:cs="Arial"/>
                <w:lang w:eastAsia="zh-CN"/>
              </w:rPr>
            </w:pPr>
            <w:r>
              <w:rPr>
                <w:rFonts w:cs="Arial" w:ascii="Cambria" w:hAnsi="Cambria"/>
              </w:rPr>
              <w:t>УЧАСТНИЦ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Ц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КО = Тт × 0.5 + Тс × 0.2 + Тц × 0.3 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before="0" w:after="200"/>
              <w:rPr>
                <w:rFonts w:ascii="Cambria" w:hAnsi="Cambria" w:cs="Arial"/>
                <w:lang w:eastAsia="zh-CN"/>
              </w:rPr>
            </w:pPr>
            <w:r>
              <w:rPr>
                <w:rFonts w:eastAsia="Arial" w:cs="Arial" w:ascii="Cambria" w:hAnsi="Cambria"/>
                <w:b/>
              </w:rPr>
              <w:t>„</w:t>
            </w:r>
            <w:r>
              <w:rPr>
                <w:rFonts w:cs="Arial" w:ascii="Cambria" w:hAnsi="Cambria"/>
                <w:b/>
              </w:rPr>
              <w:t>ГРАВИТИ КОНСУЛТИНГ“ О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70х0,5 + 52х0,2=35 + 10,4 + 69х0,3 = 66,1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before="0" w:after="200"/>
              <w:rPr>
                <w:rFonts w:ascii="Cambria" w:hAnsi="Cambria" w:cs="Arial"/>
                <w:lang w:eastAsia="zh-CN"/>
              </w:rPr>
            </w:pPr>
            <w:r>
              <w:rPr>
                <w:rFonts w:eastAsia="Arial" w:cs="Arial" w:ascii="Cambria" w:hAnsi="Cambria"/>
                <w:b/>
              </w:rPr>
              <w:t>„</w:t>
            </w:r>
            <w:r>
              <w:rPr>
                <w:rFonts w:cs="Arial" w:ascii="Cambria" w:hAnsi="Cambria"/>
                <w:b/>
              </w:rPr>
              <w:t>ЕКОИНЖЕНЕРИНГ“ ЕО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85 х0,5+65х0,2= 42,5+13+77х0,3 =78,6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before="0" w:after="200"/>
              <w:rPr>
                <w:rFonts w:ascii="Cambria" w:hAnsi="Cambria" w:cs="Arial"/>
                <w:lang w:eastAsia="zh-CN"/>
              </w:rPr>
            </w:pPr>
            <w:r>
              <w:rPr>
                <w:rFonts w:eastAsia="Arial" w:cs="Arial" w:ascii="Cambria" w:hAnsi="Cambria"/>
                <w:b/>
              </w:rPr>
              <w:t>„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ИНСТИТУТ ЗА УПРАВЛЕНИЕ НА ПРОГРАМИ И ПРОЕКТИ“ ЕО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0.9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х0,5+30,95х</w:t>
            </w:r>
          </w:p>
          <w:p>
            <w:pPr>
              <w:pStyle w:val="Style14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0,2+ 48х0,3 =70,59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Cambria" w:hAnsi="Cambria" w:cs="Arial"/>
                <w:lang w:eastAsia="zh-CN"/>
              </w:rPr>
            </w:pPr>
            <w:r>
              <w:rPr>
                <w:rFonts w:eastAsia="Arial" w:cs="Arial" w:ascii="Cambria" w:hAnsi="Cambria"/>
                <w:b/>
                <w:bCs/>
              </w:rPr>
              <w:t>„</w:t>
            </w:r>
            <w:r>
              <w:rPr>
                <w:rFonts w:cs="Arial" w:ascii="Cambria" w:hAnsi="Cambria"/>
                <w:b/>
                <w:bCs/>
              </w:rPr>
              <w:t>СТРОЙКОНТРОЛ“ О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2.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7.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52,5х0,5+47,27х0,2 + 100 х 0,3= 65,7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before="0" w:after="200"/>
              <w:rPr>
                <w:rFonts w:ascii="Cambria" w:hAnsi="Cambria" w:cs="Arial"/>
                <w:lang w:eastAsia="zh-CN"/>
              </w:rPr>
            </w:pPr>
            <w:r>
              <w:rPr>
                <w:rFonts w:eastAsia="Arial" w:cs="Arial" w:ascii="Cambria" w:hAnsi="Cambria"/>
                <w:b/>
              </w:rPr>
              <w:t>„</w:t>
            </w:r>
            <w:r>
              <w:rPr>
                <w:rFonts w:cs="Arial" w:ascii="Cambria" w:hAnsi="Cambria"/>
                <w:b/>
              </w:rPr>
              <w:t>БИОТЕРМ“ О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LineNumbers/>
              <w:suppressAutoHyphens w:val="true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00х0,5 +100х0,2+53х0,3 =85,90</w:t>
            </w:r>
          </w:p>
        </w:tc>
      </w:tr>
    </w:tbl>
    <w:p>
      <w:pPr>
        <w:pStyle w:val="1"/>
        <w:spacing w:lineRule="auto" w:line="240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1"/>
        <w:spacing w:lineRule="auto" w:line="240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За обособена позиция 2</w:t>
      </w:r>
    </w:p>
    <w:p>
      <w:pPr>
        <w:pStyle w:val="1"/>
        <w:spacing w:lineRule="auto" w:line="240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1"/>
        <w:spacing w:lineRule="auto" w:line="240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КО = ТТ х 0,5 + ТС х 0,2 + ТЦ х 0,3</w:t>
      </w:r>
    </w:p>
    <w:p>
      <w:pPr>
        <w:pStyle w:val="1"/>
        <w:spacing w:lineRule="auto" w:line="240"/>
        <w:ind w:left="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708"/>
        <w:gridCol w:w="709"/>
        <w:gridCol w:w="567"/>
        <w:gridCol w:w="3828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before="0" w:after="200"/>
              <w:rPr>
                <w:rFonts w:ascii="Cambria" w:hAnsi="Cambria" w:cs="Arial"/>
                <w:lang w:eastAsia="zh-CN"/>
              </w:rPr>
            </w:pPr>
            <w:r>
              <w:rPr>
                <w:rFonts w:cs="Arial" w:ascii="Cambria" w:hAnsi="Cambria"/>
              </w:rPr>
              <w:t>УЧАСТНИЦ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Ц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КО = Тт × 0.5 + Тс × 0.2 + Тц × 0.3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lang w:eastAsia="zh-CN"/>
              </w:rPr>
            </w:pPr>
            <w:r>
              <w:rPr>
                <w:rFonts w:eastAsia="Arial" w:cs="Arial" w:ascii="Cambria" w:hAnsi="Cambria"/>
                <w:b/>
              </w:rPr>
              <w:t>„</w:t>
            </w:r>
            <w:r>
              <w:rPr>
                <w:rFonts w:cs="Arial" w:ascii="Cambria" w:hAnsi="Cambria"/>
                <w:b/>
              </w:rPr>
              <w:t>СИ ЕНД БИ ЕНЕРДЖИКОНСУЛТ“ ЕО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7,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LineNumbers/>
              <w:suppressAutoHyphens w:val="true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70х0,5 + 57,14х0,2+ 88х0,3=72,83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lang w:eastAsia="zh-CN"/>
              </w:rPr>
            </w:pPr>
            <w:r>
              <w:rPr>
                <w:rFonts w:eastAsia="Arial" w:cs="Arial" w:ascii="Cambria" w:hAnsi="Cambria"/>
                <w:b/>
              </w:rPr>
              <w:t>„</w:t>
            </w:r>
            <w:r>
              <w:rPr>
                <w:rFonts w:cs="Arial" w:ascii="Cambria" w:hAnsi="Cambria"/>
                <w:b/>
              </w:rPr>
              <w:t>ЕНЕРДЖИ СЕЙВИНГ“ ЕО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,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LineNumbers/>
              <w:suppressAutoHyphens w:val="true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70 х0,5+16,90х0,2+ 78х0,3= 61,78</w:t>
            </w:r>
          </w:p>
        </w:tc>
      </w:tr>
      <w:tr>
        <w:trPr>
          <w:trHeight w:val="903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lang w:eastAsia="zh-CN"/>
              </w:rPr>
            </w:pPr>
            <w:r>
              <w:rPr>
                <w:rFonts w:eastAsia="Arial" w:cs="Arial" w:ascii="Cambria" w:hAnsi="Cambria"/>
                <w:b/>
              </w:rPr>
              <w:t>„</w:t>
            </w:r>
            <w:r>
              <w:rPr>
                <w:rFonts w:cs="Arial" w:ascii="Cambria" w:hAnsi="Cambria"/>
                <w:b/>
              </w:rPr>
              <w:t>КОПИЛИНГ“ ЕО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0х0,5+100х</w:t>
            </w:r>
          </w:p>
          <w:p>
            <w:pPr>
              <w:pStyle w:val="Style14"/>
              <w:suppressLineNumbers/>
              <w:suppressAutoHyphens w:val="true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0,2 +44х 0,3=68,2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lang w:eastAsia="zh-CN"/>
              </w:rPr>
            </w:pPr>
            <w:r>
              <w:rPr>
                <w:rFonts w:eastAsia="Arial" w:cs="Arial" w:ascii="Cambria" w:hAnsi="Cambria"/>
                <w:b/>
                <w:bCs/>
              </w:rPr>
              <w:t>„</w:t>
            </w:r>
            <w:r>
              <w:rPr>
                <w:rFonts w:cs="Arial" w:ascii="Cambria" w:hAnsi="Cambria"/>
                <w:b/>
                <w:bCs/>
              </w:rPr>
              <w:t>ДЖИ ЕР ЕН ПАУЪР БЪЛГАРИЯ“ ЕО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,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LineNumbers/>
              <w:suppressAutoHyphens w:val="true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00х0,5+21,43х0,2 +37х0,3= 65,39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lang w:eastAsia="zh-CN"/>
              </w:rPr>
            </w:pPr>
            <w:r>
              <w:rPr>
                <w:rFonts w:eastAsia="Arial" w:cs="Arial" w:ascii="Cambria" w:hAnsi="Cambria"/>
                <w:b/>
              </w:rPr>
              <w:t>„</w:t>
            </w:r>
            <w:r>
              <w:rPr>
                <w:rFonts w:cs="Arial" w:ascii="Cambria" w:hAnsi="Cambria"/>
                <w:b/>
              </w:rPr>
              <w:t>ЕНЕРГОЕФЕКТ“ О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3,5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LineNumbers/>
              <w:suppressAutoHyphens w:val="true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100х0,5 + 23,53х 0,2+100х0,3=84,71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Cambria" w:hAnsi="Cambria" w:cs="Arial"/>
                <w:lang w:eastAsia="zh-CN"/>
              </w:rPr>
            </w:pPr>
            <w:r>
              <w:rPr>
                <w:rFonts w:eastAsia="Arial" w:cs="Arial" w:ascii="Cambria" w:hAnsi="Cambria"/>
                <w:b/>
                <w:bCs/>
              </w:rPr>
              <w:t>„</w:t>
            </w:r>
            <w:r>
              <w:rPr>
                <w:rFonts w:cs="Arial" w:ascii="Cambria" w:hAnsi="Cambria"/>
                <w:b/>
                <w:bCs/>
              </w:rPr>
              <w:t>ПЛОВДИВИНВЕСТ“ А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uppressLineNumbers/>
              <w:suppressAutoHyphens w:val="true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40х0,5+37,5х0,2+94х 0,3 = 55,7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След така направените изчисления по предварително зададена методика за оценка, участниците се класират в следния ред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 обособена позиция 1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първо място се класира участникът „БИОТЕРМ“ ООД, с общ брой точки в комплексната оценка – 85,9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второ място се класира участникът „ЕКОИНЖЕНЕРИНГ“ ЕООД, с общ брой точки в комплексната оценка – 78,6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трето място се класира участникът „ ИНСТИТУТ ЗА УПРАВЛЕНИЕ НА ПРОГРАМИ И ПРОЕКТИ“ ЕООД, с общ брой точки в комплексната оценка – 70,5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четвърто  място се класира участникът „ГРАВИТИ КОНСУЛТИНГ“ ООД, с общ брой точки в комплексната оценка – 66,1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пето място се класира участникът „СТРОЙКОНТРОЛ“ ООД, с общ брой точки в комплексната оценка – 65,7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 обособена позиция 2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първо място се класира участникът „ЕНЕРГОЕФЕКТ“ ООД, с общ брой точки в комплексната оценка – 84,7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второ място се класира участникът „СИ ЕНД БИ ЕНЕРДЖИКОНСУЛТ“ ЕООД, с общ брой точки в комплексната оценка – 72,8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трето място се класира участникът„КОПИЛИНГ“ ЕООД, с общ брой точки в комплексната оценка – 68,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четвърто  място се класира участникът „ДЖИ ЕР ЕН ПАУЪР БЪЛГАРИЯ“ ЕООД, с общ брой точки в комплексната оценка – 65,3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пето място се класира участникът „ЕНЕРДЖИ СЕЙВИНГ“ ЕООД, с общ брой точки в комплексната оценка – 61,7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 шесто място се класира участникът „ПЛОВДИВИНВЕСТ“ АД, с общ брой точки в комплексната оценка – 55,7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мисията предлага за отстраняване следните участници в процедурата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ТРАУМИНВЕСТ“ ЕООД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-  участникът не се е съобразил с указанията и изискванията на Възложителя описани в документацията за участие и в обявлението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ЕТ „АРКА АБС“- Г. МИЛАНОВ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Участникът е представил Оферта (приложение 2), която не отговаря на изискванията.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В приложения проект на договор има отбелязвания за предлаганата цена, с химикал, след което са заличени с коректор, но същите са видими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ДЗЗД „ МТТ- СТ И КО 2015“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Участникът е представил Оферта (приложение 2), която не отговаря на изискванията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МОТИВА“ ЕООД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към датата на последното заседанието на комисията, след изтичане на срока за получаване на изискана от комисията обосновка , не е получена обосновка от участника, като същата е следвало да бъде получена най-късно до 26.10.2015г. (видно от полученото писмо с което се оказва да бъде представена обосновка в срок 3- работни дни, като същото е получено от участника на 21.10.2015г.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мисията приключи своята работа на 28.10.2015г. в 13:30 час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стоящият протокол се състави след приключване на работата на комисият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Настоящият протокол заедно с цялата документация, събрана по процедурата се предаде на Възложителя-И.Д. Кмета на Община Харманли на 28.10.2015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Комисия:</w:t>
      </w:r>
    </w:p>
    <w:p>
      <w:pPr>
        <w:pStyle w:val="Normal"/>
        <w:rPr/>
      </w:pPr>
      <w:r>
        <w:rPr>
          <w:rFonts w:cs="Cambria" w:ascii="Cambria" w:hAnsi="Cambria"/>
        </w:rPr>
        <w:t>инж. Тончо Тончев:………(П)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арх. Янчо Апостолов:………(П)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Добромира Иванова:………(П)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Елисавета Златанова :………(П)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инж. Пламен Найденов :……(П)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инж. Василка Лозева :……(П)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Георги Китов:……………(П)……………………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03110</wp:posOffset>
              </wp:positionH>
              <wp:positionV relativeFrom="page">
                <wp:posOffset>629920</wp:posOffset>
              </wp:positionV>
              <wp:extent cx="323215" cy="3360420"/>
              <wp:effectExtent l="0" t="5715" r="0" b="0"/>
              <wp:wrapNone/>
              <wp:docPr id="1" name="Гру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80" cy="3360600"/>
                        <a:chOff x="0" y="0"/>
                        <a:chExt cx="323280" cy="336060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169560" cy="185688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16524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457200" y="14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5400000">
                          <a:off x="-729000" y="2307600"/>
                          <a:ext cx="178164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а 6" style="position:absolute;margin-left:501.8pt;margin-top:49.6pt;width:140.3pt;height:207.15pt" coordorigin="10036,992" coordsize="2806,4143">
              <v:group id="shape_0" alt="Group 7" style="position:absolute;left:11187;top:992;width:267;height:2924">
                <v:rect id="shape_0" ID="Rectangle 8" fillcolor="#5f497a" stroked="t" o:allowincell="f" style="position:absolute;left:11194;top:992;width:259;height:70;flip:x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10467;top:3208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038;top:4626;width:2805;height:508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- съдържание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1">
    <w:name w:val="Списък на абзаци1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34:00Z</dcterms:created>
  <dc:creator>Yrist_2</dc:creator>
  <dc:description/>
  <cp:keywords/>
  <dc:language>en-US</dc:language>
  <cp:lastModifiedBy>Stoian Stoianov</cp:lastModifiedBy>
  <dcterms:modified xsi:type="dcterms:W3CDTF">2015-10-30T13:34:00Z</dcterms:modified>
  <cp:revision>2</cp:revision>
  <dc:subject/>
  <dc:title/>
</cp:coreProperties>
</file>